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8910" cy="1911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790001:2022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еревня Мокино, улица Сельская, з/у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0.5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790001:2022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еревня Мокино, улица Сельская, з/у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365250</wp:posOffset>
                </wp:positionV>
                <wp:extent cx="183959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5pt;height:24.8pt;mso-wrap-distance-left:9.05pt;mso-wrap-distance-right:9.05pt;mso-wrap-distance-top:0pt;mso-wrap-distance-bottom:0pt;margin-top:107.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374775</wp:posOffset>
                </wp:positionV>
                <wp:extent cx="1031875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24.8pt;mso-wrap-distance-left:9.05pt;mso-wrap-distance-right:9.05pt;mso-wrap-distance-top:0pt;mso-wrap-distance-bottom:0pt;margin-top:108.2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>
          <w:spacing w:val="-2"/>
        </w:rPr>
      </w:pPr>
      <w:r>
        <w:rPr/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</w:t>
        <w:br/>
        <w:t xml:space="preserve">Думы Пермского муниципального округа Пермского края от 22 сентября </w:t>
        <w:br/>
        <w:t>2022 г. № 10</w:t>
      </w:r>
      <w:r>
        <w:rPr>
          <w:spacing w:val="-2"/>
        </w:rPr>
        <w:t>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18 сентября 2025 г. по 16 октября 2025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Магазины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Ж-1   «Зона застройки индивидуальными жилыми домами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</w:t>
        <w:br/>
        <w:t xml:space="preserve">(в редакции решений Земского Собрания Пермского муниципального района </w:t>
        <w:br/>
        <w:t xml:space="preserve">от 29 июня 2016 г. № 158, от 22 декабря 2016 г. № 181, от 23 марта 2017 г. </w:t>
        <w:br/>
        <w:t xml:space="preserve">№ 212, от 31 мая 2018 г. № 323, от 31 октября 2019 г. № 11, от 29 апреля 2021 г. № 132, постановлений администрации Пермского муниципального района </w:t>
        <w:br/>
        <w:t xml:space="preserve">от 30 июля 2021 г. №  СЭД-2021-299-01-01-05.С-388, от 25 августа 2021 г. </w:t>
      </w:r>
      <w:r>
        <w:rPr>
          <w:b/>
          <w:color w:val="000000"/>
          <w:szCs w:val="28"/>
        </w:rPr>
        <w:br/>
      </w:r>
      <w:r>
        <w:rPr>
          <w:bCs/>
          <w:color w:val="000000"/>
          <w:szCs w:val="28"/>
        </w:rPr>
        <w:t xml:space="preserve">№ 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, </w:t>
        <w:br/>
        <w:t>от 28 мая 2024 г. № 299-2024-01-05.С-403)</w:t>
      </w:r>
      <w:r>
        <w:rPr>
          <w:color w:val="000000"/>
          <w:szCs w:val="28"/>
        </w:rPr>
        <w:t xml:space="preserve">, для земельного участка </w:t>
        <w:br/>
        <w:t>с кадастровым номером 59:32:0790001:2022, расположенного по адресу: Пермский край, Пермский муниципальный округ, деревня Мокино, улица Сельская, з/у 34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8 сентября 2025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окин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6 сентября 2025 г. по 02 октяб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26 сентября 2025 г. по 02 ок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 w:before="0" w:after="144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О.Н.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ge">
                  <wp:posOffset>10318115</wp:posOffset>
                </wp:positionV>
                <wp:extent cx="3383915" cy="2260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.8pt;mso-wrap-distance-left:9.05pt;mso-wrap-distance-right:9.05pt;mso-wrap-distance-top:0pt;mso-wrap-distance-bottom:0pt;margin-top:812.4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11:00Z</dcterms:created>
  <dc:creator>User</dc:creator>
  <dc:description/>
  <dc:language>en-US</dc:language>
  <cp:lastModifiedBy>adm15-01</cp:lastModifiedBy>
  <cp:lastPrinted>2022-05-17T08:35:00Z</cp:lastPrinted>
  <dcterms:modified xsi:type="dcterms:W3CDTF">2025-09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